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ekton Pro Cond;Arial" w:hAnsi="Tekton Pro Cond;Arial" w:cs="Tekton Pro Cond;Arial"/>
          <w:b w:val="false"/>
          <w:b w:val="false"/>
          <w:shadow/>
          <w:sz w:val="16"/>
          <w:szCs w:val="16"/>
          <w:u w:val="thick"/>
        </w:rPr>
      </w:pPr>
      <w:r>
        <w:rPr>
          <w:shadow/>
          <w:u w:val="thick"/>
        </w:rPr>
        <w:t>Доставка</w:t>
      </w:r>
      <w:r>
        <w:rPr>
          <w:rFonts w:cs="Tekton Pro Cond;Arial" w:ascii="Tekton Pro Cond;Arial" w:hAnsi="Tekton Pro Cond;Arial"/>
          <w:shadow/>
          <w:u w:val="thick"/>
        </w:rPr>
        <w:t xml:space="preserve"> </w:t>
      </w:r>
      <w:r>
        <w:rPr>
          <w:shadow/>
          <w:u w:val="thick"/>
        </w:rPr>
        <w:t>по</w:t>
      </w:r>
      <w:r>
        <w:rPr>
          <w:rFonts w:cs="Tekton Pro Cond;Arial" w:ascii="Tekton Pro Cond;Arial" w:hAnsi="Tekton Pro Cond;Arial"/>
          <w:shadow/>
          <w:u w:val="thick"/>
        </w:rPr>
        <w:t xml:space="preserve"> </w:t>
      </w:r>
      <w:r>
        <w:rPr>
          <w:shadow/>
          <w:u w:val="thick"/>
        </w:rPr>
        <w:t>России</w:t>
      </w:r>
      <w:r>
        <w:rPr>
          <w:rFonts w:cs="Tekton Pro Cond;Arial" w:ascii="Tekton Pro Cond;Arial" w:hAnsi="Tekton Pro Cond;Arial"/>
          <w:shadow/>
          <w:u w:val="thick"/>
        </w:rPr>
        <w:t xml:space="preserve"> </w:t>
      </w:r>
      <w:r>
        <w:rPr>
          <w:shadow/>
          <w:u w:val="thick"/>
        </w:rPr>
        <w:t>из</w:t>
      </w:r>
      <w:r>
        <w:rPr>
          <w:rFonts w:cs="Tekton Pro Cond;Arial" w:ascii="Tekton Pro Cond;Arial" w:hAnsi="Tekton Pro Cond;Arial"/>
          <w:shadow/>
          <w:u w:val="thick"/>
        </w:rPr>
        <w:t xml:space="preserve"> </w:t>
      </w:r>
      <w:r>
        <w:rPr>
          <w:shadow/>
          <w:u w:val="thick"/>
        </w:rPr>
        <w:t>Иркутска</w:t>
      </w:r>
      <w:r>
        <w:rPr>
          <w:rFonts w:cs="Tekton Pro Cond;Arial" w:ascii="Tekton Pro Cond;Arial" w:hAnsi="Tekton Pro Cond;Arial"/>
          <w:shadow/>
          <w:u w:val="thick"/>
        </w:rPr>
        <w:t xml:space="preserve">, </w:t>
      </w:r>
      <w:r>
        <w:rPr>
          <w:shadow/>
          <w:u w:val="thick"/>
        </w:rPr>
        <w:t>Зоны</w:t>
      </w:r>
      <w:r>
        <w:rPr>
          <w:rFonts w:cs="Tekton Pro Cond;Arial" w:ascii="Tekton Pro Cond;Arial" w:hAnsi="Tekton Pro Cond;Arial"/>
          <w:shadow/>
          <w:u w:val="thick"/>
        </w:rPr>
        <w:t xml:space="preserve"> </w:t>
      </w:r>
    </w:p>
    <w:p>
      <w:pPr>
        <w:pStyle w:val="Normal"/>
        <w:jc w:val="right"/>
        <w:rPr/>
      </w:pPr>
      <w:r>
        <w:rPr/>
        <w:t>Территория обслуживания</w:t>
      </w:r>
    </w:p>
    <w:tbl>
      <w:tblPr>
        <w:tblW w:w="102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2"/>
        <w:gridCol w:w="1264"/>
        <w:gridCol w:w="1083"/>
        <w:gridCol w:w="1986"/>
        <w:gridCol w:w="782"/>
        <w:gridCol w:w="1143"/>
        <w:gridCol w:w="1063"/>
      </w:tblGrid>
      <w:tr>
        <w:trPr>
          <w:trHeight w:val="239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Город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Зон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Стандарт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Экспресс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Город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Зо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Стандар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Экспресс</w:t>
            </w:r>
          </w:p>
        </w:tc>
      </w:tr>
      <w:tr>
        <w:trPr>
          <w:trHeight w:val="239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 xml:space="preserve">Срок,* </w:t>
              <w:br/>
              <w:t>раб. дн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 xml:space="preserve">Срок,* </w:t>
              <w:br/>
              <w:t>раб. дни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 xml:space="preserve">Срок,* </w:t>
              <w:br/>
              <w:t>раб. дн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 xml:space="preserve">Срок,* </w:t>
              <w:br/>
              <w:t>раб. дни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Архангель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Омск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Абак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Орел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Астрахан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Оренбур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Барнаул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енз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Белгород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ермь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Брянск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етрозаводс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Владивосток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сков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Владикавказ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Ростов-на-Дону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Владимир       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Рязань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Волгоград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анкт-Петербур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Вологда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амар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Воронеж                                                                        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аранс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Екатеринбург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Саратов 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Иваново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моленс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Ижевск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Сочи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Йошкар-Ола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таврополь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азань  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ургу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алининград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ыктывка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алуга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амб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емерово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верь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иров   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ольят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острома      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омс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раснодар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ул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расноярск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юмень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Курск   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Улан-Удэ                                                                                  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-3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Липецк            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льяновс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Махачкала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синск**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Мурманск                 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ф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хта**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Нальчик                  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Хабаровс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Нижний Новгород                                                      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Чебоксар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Нижневартовск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Челябинс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овгород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Череповец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овокузнецк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Чит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3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овороссийск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Якутск**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овосибирск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Ярославль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. Уренго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Южно-Сахалинс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-5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б.Челны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Срок доставки не включает день приема от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Города, где не указаны сроки доставки, по этому тарифному плану не обслужи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а доставка в другие населенные пункты России, при этом срок доставки может быть увелич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 доставки указаны в рабочих днях, без учета дня приема отправ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 доставке в населенные пункты, не указанные в справочнике, Вы можете проконсультироваться в по тел. (3952)618-2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рифы на </w:t>
      </w:r>
      <w:r>
        <w:rPr>
          <w:b/>
          <w:sz w:val="36"/>
          <w:szCs w:val="36"/>
        </w:rPr>
        <w:t>экспресс-доставку</w:t>
      </w:r>
      <w:r>
        <w:rPr>
          <w:b/>
          <w:sz w:val="32"/>
          <w:szCs w:val="32"/>
        </w:rPr>
        <w:t xml:space="preserve"> по России из Иркутска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рифы по зонам обслуживания, руб.</w:t>
      </w:r>
    </w:p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1213"/>
        <w:gridCol w:w="1214"/>
        <w:gridCol w:w="1213"/>
        <w:gridCol w:w="1214"/>
        <w:gridCol w:w="1213"/>
        <w:gridCol w:w="1214"/>
      </w:tblGrid>
      <w:tr>
        <w:trPr>
          <w:trHeight w:val="24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Отправление, вес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3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6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7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0,5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-1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2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3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4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5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6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7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8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10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кг.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кг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кг.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руб./кг.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руб./кг.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руб./кг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руб./к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тарифы указаны с учетом НД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Тариф на доставку по России  из городов РФ в г. Иркут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читывается с учетом обратного коэффициента (кроме направлений: Московская область-г.Москва, г.Санкт-Петербург-г.Москва, Ленинградская область - г.Москва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тный коэффициент равен 1,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Пример расчета стоимости доставки груза 0,5 кг. по направлению Москва-Иркутск, вид сервиса - экспресс: 500*1,7 = 8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 xml:space="preserve">Тарифы на </w:t>
      </w:r>
      <w:r>
        <w:rPr>
          <w:b/>
          <w:sz w:val="36"/>
          <w:szCs w:val="36"/>
        </w:rPr>
        <w:t>стандартную доставку</w:t>
      </w:r>
      <w:r>
        <w:rPr>
          <w:b/>
          <w:sz w:val="32"/>
          <w:szCs w:val="32"/>
        </w:rPr>
        <w:t xml:space="preserve"> по России из Иркутска*</w:t>
      </w:r>
    </w:p>
    <w:p>
      <w:pPr>
        <w:pStyle w:val="Normal"/>
        <w:jc w:val="right"/>
        <w:rPr/>
      </w:pPr>
      <w:r>
        <w:rPr>
          <w:sz w:val="20"/>
          <w:szCs w:val="20"/>
        </w:rPr>
        <w:t>Тарифы по зонам обслуживания</w:t>
      </w:r>
      <w:r>
        <w:rPr/>
        <w:t>, руб.</w:t>
      </w:r>
    </w:p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1213"/>
        <w:gridCol w:w="1214"/>
        <w:gridCol w:w="1213"/>
        <w:gridCol w:w="1214"/>
        <w:gridCol w:w="1213"/>
        <w:gridCol w:w="1214"/>
      </w:tblGrid>
      <w:tr>
        <w:trPr>
          <w:trHeight w:val="24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Отправление, вес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3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6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Тариф в зону 7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0,5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-1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2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3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4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5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6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7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8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10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 кг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кг.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кг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руб./кг.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руб./кг.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руб./кг.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руб./кг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руб./к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тарифы указаны с учетом Н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kton Pro Cond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56171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Приложение № 1 к договору №_____от «___»___________2015  г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561715" cy="13620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sz w:val="22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0:00Z</dcterms:created>
  <dc:creator>DreamGate</dc:creator>
  <dc:description/>
  <dc:language>en-US</dc:language>
  <cp:lastModifiedBy>Вороженкова Татьяна</cp:lastModifiedBy>
  <cp:lastPrinted>2015-03-06T13:50:00Z</cp:lastPrinted>
  <dcterms:modified xsi:type="dcterms:W3CDTF">2015-12-16T03:00:00Z</dcterms:modified>
  <cp:revision>2</cp:revision>
  <dc:subject/>
  <dc:title/>
</cp:coreProperties>
</file>